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Noah’s Ark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Help Noah get to his ark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397635</wp:posOffset>
            </wp:positionV>
            <wp:extent cx="839470" cy="783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3613150</wp:posOffset>
            </wp:positionV>
            <wp:extent cx="808355" cy="1196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4365" cy="571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51:00Z</dcterms:created>
  <dc:creator>Chris and Karen Miyamoto</dc:creator>
  <dc:description/>
  <cp:keywords/>
  <dc:language>en-US</dc:language>
  <cp:lastModifiedBy>Chris and Karen Miyamoto</cp:lastModifiedBy>
  <dcterms:modified xsi:type="dcterms:W3CDTF">2009-10-13T03:51:00Z</dcterms:modified>
  <cp:revision>2</cp:revision>
  <dc:subject/>
  <dc:title>Daniel and the Lions Den</dc:title>
</cp:coreProperties>
</file>