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67pt;width:663.25pt;height:206.95pt;mso-wrap-style:none;v-text-anchor:middle" type="_x0000_t136">
            <v:path textpathok="t"/>
            <v:textpath on="t" fitshape="t" string="JUDGE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6865</wp:posOffset>
                </wp:positionV>
                <wp:extent cx="2514600" cy="2847975"/>
                <wp:effectExtent l="5715" t="5715" r="81280" b="81280"/>
                <wp:wrapNone/>
                <wp:docPr id="10" name="toil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2847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oilet" path="m21600,7298l21600,0l10679,0l0,0l0,7298l6033,7298l6206,7616l6310,7935l6345,8302l6310,8620l6206,8963l6102,9331l5894,9722l5513,10163l4577,11339l3848,12539l3363,13641l3086,14718l3051,15649l3086,16580l3467,17510l3952,18294l4577,19029l5270,19616l6137,20229l6969,20718l7905,21061l8876,21331l9812,21600l10817,21600l11753,21600l12690,21331l13695,21061l14492,20718l15359,20229l16157,19616l16781,19029l17335,18294l17717,17510l18098,16580l18237,15649l18098,14718l17856,13641l17231,12539l16538,11339l15533,10163l15221,9722l14978,9404l14804,9012l14735,8620l14700,8302l14735,7959l14874,7616l14978,7298l21600,7298xem21600,7298l6033,7298l11164,7298e" fillcolor="white" stroked="t" o:allowincell="f" style="position:absolute;margin-left:18pt;margin-top:224.95pt;width:197.95pt;height:224.2pt;mso-wrap-style:none;v-text-anchor:middle;rotation:18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6794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5975350" cy="457200"/>
                <wp:effectExtent l="0" t="822960" r="0" b="822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7600">
                          <a:off x="0" y="0"/>
                          <a:ext cx="597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189pt;width:470.45pt;height:35.9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36pt;width:663.25pt;height:206.95pt;mso-wrap-style:none;v-text-anchor:middle" type="_x0000_t136">
            <v:path textpathok="t"/>
            <v:textpath on="t" fitshape="t" string="JUDGE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04:00Z</dcterms:created>
  <dc:creator>Chris and Karen Miyamoto</dc:creator>
  <dc:description/>
  <cp:keywords/>
  <dc:language>en-US</dc:language>
  <cp:lastModifiedBy>Chris and Karen Miyamoto</cp:lastModifiedBy>
  <dcterms:modified xsi:type="dcterms:W3CDTF">2010-02-13T07:04:00Z</dcterms:modified>
  <cp:revision>2</cp:revision>
  <dc:subject/>
  <dc:title> </dc:title>
</cp:coreProperties>
</file>