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10915650" cy="3505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560" cy="3505320"/>
                        </a:xfrm>
                        <a:custGeom>
                          <a:avLst/>
                          <a:gdLst>
                            <a:gd name="textAreaLeft" fmla="*/ 496800 w 6188400"/>
                            <a:gd name="textAreaRight" fmla="*/ 5691600 w 6188400"/>
                            <a:gd name="textAreaTop" fmla="*/ 496800 h 1987200"/>
                            <a:gd name="textAreaBottom" fmla="*/ 1490400 h 1987200"/>
                          </a:gdLst>
                          <a:ahLst/>
                          <a:rect l="textAreaLeft" t="textAreaTop" r="textAreaRight" b="textAreaBottom"/>
                          <a:pathLst>
                            <a:path w="67257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67257" y="21600"/>
                              </a:lnTo>
                              <a:lnTo>
                                <a:pt x="67257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61857" y="16200"/>
                              </a:lnTo>
                              <a:lnTo>
                                <a:pt x="61857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stroked="t" o:allowincell="f" style="position:absolute;margin-left:-45pt;margin-top:549pt;width:859.4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27pt;margin-top:585pt;width:690.25pt;height:211.45pt;mso-wrap-style:none;v-text-anchor:middle" type="_x0000_t136">
            <v:path textpathok="t"/>
            <v:textpath on="t" fitshape="t" string="MARK" style="font-family:&quot;Jokerman&quot;;font-size:3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39.3pt;width:663.25pt;height:206.95pt;mso-wrap-style:none;v-text-anchor:middle" type="_x0000_t136">
            <v:path textpathok="t"/>
            <v:textpath on="t" fitshape="t" string="DANIEL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-27pt;margin-top:558pt;width:663.25pt;height:206.95pt;mso-wrap-style:none;v-text-anchor:middle" type="_x0000_t136">
            <v:path textpathok="t"/>
            <v:textpath on="t" fitshape="t" string="JOSHUA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113395" cy="62839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3320" cy="6283800"/>
                          <a:chOff x="0" y="0"/>
                          <a:chExt cx="8113320" cy="6283800"/>
                        </a:xfrm>
                      </wpg:grpSpPr>
                      <wps:wsp>
                        <wps:cNvSpPr/>
                        <wps:spPr>
                          <a:xfrm>
                            <a:off x="1952640" y="1282680"/>
                            <a:ext cx="4181400" cy="385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1120"/>
                            <a:ext cx="2403000" cy="128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0"/>
                            <a:ext cx="2403000" cy="128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5001120"/>
                            <a:ext cx="2403000" cy="128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638.85pt;height:494.75pt" coordorigin="0,-540" coordsize="12777,989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075;top:1480;width:6584;height:6064;mso-wrap-style:none;v-text-anchor:middle" type="_x0000_t5">
                  <v:fill o:detectmouseclick="t" on="false"/>
                  <v:stroke color="black" weight="25560" joinstyle="miter" endcap="flat"/>
                  <w10:wrap type="none"/>
                </v:shape>
                <v:oval id="shape_0" stroked="t" o:allowincell="f" style="position:absolute;left:0;top:7335;width:3783;height:20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96;top:-540;width:3783;height:20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993;top:7335;width:3783;height:20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pict>
          <v:shape id="shape_0" fillcolor="white" stroked="t" o:allowincell="f" style="position:absolute;margin-left:0pt;margin-top:90pt;width:663.25pt;height:206.95pt;mso-wrap-style:none;v-text-anchor:middle" type="_x0000_t136">
            <v:path textpathok="t"/>
            <v:textpath on="t" fitshape="t" string="JOSHUA" style="font-family:&quot;Jokerman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6:03:00Z</dcterms:created>
  <dc:creator>Chris and Karen Miyamoto</dc:creator>
  <dc:description/>
  <cp:keywords/>
  <dc:language>en-US</dc:language>
  <cp:lastModifiedBy>Chris and Karen Miyamoto</cp:lastModifiedBy>
  <dcterms:modified xsi:type="dcterms:W3CDTF">2010-02-13T06:03:00Z</dcterms:modified>
  <cp:revision>2</cp:revision>
  <dc:subject/>
  <dc:title/>
</cp:coreProperties>
</file>