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86300" cy="5985510"/>
                <wp:effectExtent l="1221105" t="798830" r="1273175" b="217170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8200">
                          <a:off x="0" y="0"/>
                          <a:ext cx="4686480" cy="598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white" stroked="t" o:allowincell="f" style="position:absolute;margin-left:125.95pt;margin-top:8.95pt;width:368.95pt;height:471.25pt;mso-wrap-style:none;v-text-anchor:middle;rotation:328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9pt;margin-top:129pt;width:663.25pt;height:206.95pt;mso-wrap-style:none;v-text-anchor:middle" type="_x0000_t136">
            <v:path textpathok="t"/>
            <v:textpath on="t" fitshape="t" string="JOHN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37:00Z</dcterms:created>
  <dc:creator>Chris and Karen Miyamoto</dc:creator>
  <dc:description/>
  <cp:keywords/>
  <dc:language>en-US</dc:language>
  <cp:lastModifiedBy>Chris and Karen Miyamoto</cp:lastModifiedBy>
  <dcterms:modified xsi:type="dcterms:W3CDTF">2010-02-13T05:37:00Z</dcterms:modified>
  <cp:revision>2</cp:revision>
  <dc:subject/>
  <dc:title/>
</cp:coreProperties>
</file>