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5086350" cy="3408680"/>
                <wp:effectExtent l="10160" t="10160" r="85725" b="85725"/>
                <wp:wrapNone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340884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stroked="t" o:allowincell="f" style="position:absolute;margin-left:1638.35pt;margin-top:1638.35pt;width:400.45pt;height:268.35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638.35pt;margin-top:1638.35pt;width:663.25pt;height:206.95pt;mso-wrap-style:none;v-text-anchor:middle" type="_x0000_t136">
            <v:path textpathok="t"/>
            <v:textpath on="t" fitshape="t" string="GENESIS" style="font-family:&quot;Jokerman&quot;;font-size:12pt"/>
            <v:fill o:detectmouseclick="t" type="solid" color2="black"/>
            <v:stroke color="black" weight="2556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2914650" cy="2971800"/>
                <wp:effectExtent l="37465" t="38735" r="38100" b="393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29718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stroked="t" o:allowincell="f" style="position:absolute;margin-left:1638.35pt;margin-top:1638.35pt;width:229.45pt;height:233.95pt;mso-wrap-style:none;v-text-anchor:middle" type="_x0000_t183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2057400" cy="2628900"/>
                <wp:effectExtent l="12700" t="12700" r="5905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62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8.35pt;margin-top:1638.35pt;width:161.95pt;height:206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6">
                <wp:simplePos x="0" y="0"/>
                <wp:positionH relativeFrom="column">
                  <wp:posOffset>227965</wp:posOffset>
                </wp:positionH>
                <wp:positionV relativeFrom="paragraph">
                  <wp:posOffset>914400</wp:posOffset>
                </wp:positionV>
                <wp:extent cx="7429500" cy="4979035"/>
                <wp:effectExtent l="0" t="0" r="84455" b="86360"/>
                <wp:wrapNone/>
                <wp:docPr id="5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600">
                          <a:off x="0" y="0"/>
                          <a:ext cx="7429680" cy="497916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stroked="t" o:allowincell="f" style="position:absolute;margin-left:17.95pt;margin-top:72pt;width:584.95pt;height:392pt;mso-wrap-style:none;v-text-anchor:middle;rotation:3">
                <v:fill o:detectmouseclick="t" on="false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-18pt;margin-top:198pt;width:663.25pt;height:206.95pt;mso-wrap-style:none;v-text-anchor:middle" type="_x0000_t136">
            <v:path textpathok="t"/>
            <v:textpath on="t" fitshape="t" string="GENESIS" style="font-family:&quot;Jokerman&quot;;font-size:12pt"/>
            <v:fill o:detectmouseclick="t" type="solid" color2="black"/>
            <v:stroke color="black" weight="2556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3086100" cy="2971800"/>
                <wp:effectExtent l="39370" t="36830" r="40005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9718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-27pt;width:242.95pt;height:233.95pt;mso-wrap-style:none;v-text-anchor:middle" type="_x0000_t183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2057400" cy="2628900"/>
                <wp:effectExtent l="12700" t="12700" r="5905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62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-9pt;width:161.95pt;height:206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5:23:00Z</dcterms:created>
  <dc:creator>Chris and Karen Miyamoto</dc:creator>
  <dc:description/>
  <cp:keywords/>
  <dc:language>en-US</dc:language>
  <cp:lastModifiedBy>Chris and Karen Miyamoto</cp:lastModifiedBy>
  <dcterms:modified xsi:type="dcterms:W3CDTF">2010-02-13T05:28:00Z</dcterms:modified>
  <cp:revision>1</cp:revision>
  <dc:subject/>
  <dc:title/>
</cp:coreProperties>
</file>