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39.3pt;width:663.25pt;height:206.95pt;mso-wrap-style:none;v-text-anchor:middle" type="_x0000_t136">
            <v:path textpathok="t"/>
            <v:textpath on="t" fitshape="t" string="DANIEL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58pt;width:663.25pt;height:206.95pt;mso-wrap-style:none;v-text-anchor:middle" type="_x0000_t136">
            <v:path textpathok="t"/>
            <v:textpath on="t" fitshape="t" string="JOSHUA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46.5pt;width:663.25pt;height:206.95pt;mso-wrap-style:none;v-text-anchor:middle" type="_x0000_t136">
            <v:path textpathok="t"/>
            <v:textpath on="t" fitshape="t" string="PSALMS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8001000" cy="3657600"/>
                <wp:effectExtent l="8890" t="571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1000" cy="3657600"/>
                        </a:xfrm>
                        <a:custGeom>
                          <a:avLst/>
                          <a:gdLst>
                            <a:gd name="textAreaLeft" fmla="*/ 997560 w 4536000"/>
                            <a:gd name="textAreaRight" fmla="*/ 3538440 w 4536000"/>
                            <a:gd name="textAreaTop" fmla="*/ 455760 h 2073600"/>
                            <a:gd name="textAreaBottom" fmla="*/ 161784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pt;margin-top:171pt;width:629.95pt;height:287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456565</wp:posOffset>
                </wp:positionV>
                <wp:extent cx="3009900" cy="3467100"/>
                <wp:effectExtent l="6985" t="571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09960" cy="3467160"/>
                        </a:xfrm>
                        <a:custGeom>
                          <a:avLst/>
                          <a:gdLst>
                            <a:gd name="textAreaLeft" fmla="*/ 375120 w 1706400"/>
                            <a:gd name="textAreaRight" fmla="*/ 1331280 w 1706400"/>
                            <a:gd name="textAreaTop" fmla="*/ 432000 h 1965600"/>
                            <a:gd name="textAreaBottom" fmla="*/ 1533600 h 19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36pt;width:236.95pt;height:272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2pt;margin-top:120pt;width:663.25pt;height:206.95pt;mso-wrap-style:none;v-text-anchor:middle" type="_x0000_t136">
            <v:path textpathok="t"/>
            <v:textpath on="t" fitshape="t" string="EZRA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114800</wp:posOffset>
                </wp:positionV>
                <wp:extent cx="1371600" cy="1600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24pt;width:10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6:13:00Z</dcterms:created>
  <dc:creator>Chris and Karen Miyamoto</dc:creator>
  <dc:description/>
  <cp:keywords/>
  <dc:language>en-US</dc:language>
  <cp:lastModifiedBy>Chris and Karen Miyamoto</cp:lastModifiedBy>
  <dcterms:modified xsi:type="dcterms:W3CDTF">2010-02-13T06:13:00Z</dcterms:modified>
  <cp:revision>2</cp:revision>
  <dc:subject/>
  <dc:title/>
</cp:coreProperties>
</file>