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6.3pt;margin-top:135pt;width:663.25pt;height:206.95pt;mso-wrap-style:none;v-text-anchor:middle" type="_x0000_t136">
            <v:path textpathok="t"/>
            <v:textpath on="t" fitshape="t" string="EXODU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113395" cy="6055995"/>
                <wp:effectExtent l="10160" t="317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3320" cy="6055920"/>
                          <a:chOff x="0" y="0"/>
                          <a:chExt cx="8113320" cy="6055920"/>
                        </a:xfrm>
                      </wpg:grpSpPr>
                      <wps:wsp>
                        <wps:cNvSpPr/>
                        <wps:spPr>
                          <a:xfrm>
                            <a:off x="3157200" y="0"/>
                            <a:ext cx="1818720" cy="1342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342440"/>
                            <a:ext cx="3914640" cy="157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917080"/>
                            <a:ext cx="5997600" cy="1572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0"/>
                            <a:ext cx="8113320" cy="157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638.85pt;height:476.85pt" coordorigin="180,-540" coordsize="12777,9537">
                <v:rect id="shape_0" ID="Pyr1" path="c10800,0,21600,21600,0,21600c10800,0,6356992,0,670564352,1433402799c-385875968,-1823450617,120012,0,0,0c0,0,0,0,1513619456,2127554788c-1744830464,1433053957,-1736966144,1433053957,-1736966144,1433053957c1953693696,824327506,6370353,0,887619584,1433402799c-385875968,-1823450617,54476,0,0,0c-906493952,2127553139,-902823936,2127553139,1627455488,824327536c-899669982,2127553139,-957349888,1433053472,1629487104,1433053957c-2068840448,1433053957,8454144,0,676855808,1433402799c-385875968,-1823450617,54476,0,0,0c0,0,-2042626048,1433053957,-2039480320,1433053957c0,0,0,0,0,0c-2037383168,1433053957,-2034237440,1433053957,0,0c0,0,0,0,15794176,0c497025024,2127553695,497025024,2127553695,7143424,3211374c0,0,1332936704,1702061670,12664436,0c1087373312,1433053957,482344960,2127553695,2097152,0c3145728,0,901251072,1433402799,4390912,7077999c7143541,3276910,0,0,824311808,808857904c7413794,0,1087373312,1433053957,482344960,2127553695c2097152,0,3145728,0,912785408,1433402799c4390912,7077999,7143541,3342446,0,0c1868824576,1047679075,2187580,0,1893728256,1433053745c-2045771776,1433053957,15728640,0,6291456,0c893911040,1433402799,-385875968,-1823450617,120012,0c0,0,0,0,0,0c1513619456,2127554788,-2056257536,1433053957,-2048393216,1433053957c-2048393216,1433053957,795672576,1768318575,6382947,0c-550502400,1433053955,487587840,2127553695,0,0c0,0,-906493952,2127553139,-902823936,2127553139c1040252928,1735423804,-899651782,2127553139,-957349888,1433053472c-411041792,1433053956,6291456,0,3145728,0c468713472,2127554698,65536,65536,521666560,2127554698c0,402653184,1751367893,543581775,2178424,0c0,1572864,3145728,2127495168,0,0c2162688,0,-2010120192,1433053957,-2010120192,1433053957c-2010120192,1433053957,2162688,0,1276116992,1433053823c-1412431872,1433053955,182452224,1433053956,9502720,0c262144,0,1114112,2127495168,-1752170496,1433053955c-2010120192,1433053957,0,0,0,0c838926336,1581616,524288,875692032,-2010107852,1433053957c1912668160,1631338093,28730,0,196608,808845312c-1945092574,1433053957,-1943011328,1433053957,-1940914176,1433053957c0,0,1818820608,1010708332,3226209,0c-1023410176,1433053953,-1751646208,1433053955,-2010120192,1433053957c683343872,31775,807534592,808464432,8462896,0c-1336410112,349866,-385875968,-1823450617,54476,0c0,0,0,0,-1983905792,1433053957c-1980760064,1433053957,0,0,0,0c0,0,-1978662912,1433053957,-1975517184,1433053957c0,0,0,0,0,0c3211264,0,65536,458752,4390912,7077999c7143541,3211374,0,0,980615168,1047556983c2193212,0,262144,131076,76336,1073758208c0,48,3211264,0,65536,458752c4390912,7077999,7143541,3276910,0,0c979435520,544503909,2193507,0,1838678016,1433402793c-385875968,-1823450617,54476,0,3211264,0c65536,458752,4390912,7077999,7143541,3342446c0,0,1936850944,1868908404,2178669,0c5242880,7471225,49,0,926089216,0c6384751,0,-1336410112,349866,-385875968,-1823450617c805426380,573583408,15919,0,0,0c0,0,1513619456,2127554788,-1997537280,1433053957c-1989672960,1433053957,-1989672960,1433053957,1852571648,543581522c6382697,0,976748544,1433402799,-385875968,-1823450617c54476,0,0,0,-906493952,2127553139c-902823936,2127553139,1694564352,1684611174,-899662472,2127553139c-957349888,1433053472,-1752170496,1433053955,-1973420032,1433053957c3211264,0,262144,524292,65536,0c2123366400,0,262144,0,-1415577600,0c3226209,0,-1336410112,349866,-385875968,-1823450617c-395258676,1433053956,0,0,2019885056,2019762292c9511485,0,-1336410112,349866,-385875968,-1823450617c-1752116020,1433053955,-1954545664,1433053957,0,0c0,0,973144064,1603169,524288,1882849280c-1954516110,1433053957,1845559296,1818838639,12140,0c0,0,0,0,0,0c0,0,0,0,808452096,1043276336c2174780,0,0,524288,1048576,2127495168c979435520,1010724460,2193199,0,1382023168,1433053457c1382023168,1433053457,1382023168,1433053457,2162688,0c-1989148672,1433053957,-1983905792,1433053957,-1978662912,1433053957c8454144,0,-1685585920,1433402798,-385875968,-1823450617c1631245516,1819243362,996504693,1735549293,1814916713,980706917c997486649,1735549293,1949134441,758804591,1953511218,1684633403c909797492,942553139,997486645,1734960488,876246120,942552631c7630901,741357617,808727853,926036224,959199031,3617589c543581807,807550328,18948130,0,500170752,2127553695c500170752,2127553695,825753600,842216241,1663050288,824327545c842282805,790769720,1630485566,1919318074,1631338093,1936879674c1868908404,1919950957,574452851,577071472,979450942,1934390881c1010708340,1882874159,1198814066,1047359333,1849319740,1818838639c1010708332,1852586593,574453536,808858425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18874430,0,154140672,0,-262144000,2127554694c-572522496,1433053955,-571998208,1433053955,-571998208,1433053955c962592768,1433053760,961544192,1433053760,0,0c-505413632,1433053955,-504889344,1433053955,-504889344,1433053955c-65536,32767,-65536,32767,0,0c0,0,-65536,32767,-65536,32767c0,0,0,1433010176,-459276288,1433053955c-458752000,1433053955,-458752000,1433053955,-289406976,1433053758c-1226833920,2127554034,-1911554048,1433053957,-349700096,2127554694c1540358144,1433053957,0,0,100,0c47185920,43644,-530448384,1433053454,1764753408,1433053955c0,0,0,0,0,0c0,0,0,0,0,0c-289406976,1433053758,0,0,1168113664,1433053760c0,0,1772617728,2127554714,0,0c0,0,1775763456,2127554714,0,0c0,0,1567621120,1433053957,0,0c0,0,-636485632,1433053953,-267911168,2127554694c0,0,-1884815360,1433053957,0,0c0,0,0,0,-2147418112,-1c-2147352577,-1,1705050111,2127554709,0,0c-1932984320,2127554541,65536,0,1744830464,2127554363c-1883766784,1433053957,3276800,0,251658240,0c0,0,0,0,0,0c861929472,2127554517,-530579456,1433053454,251658240,0c131072,2127495168,3276800,0,0,16842752c-65536,6619135,100,0,1310720,0c0,0,-780664832,1433053952,0,0c0,0,0,0,0,0c1513619456,2127554788,2097152,140050432,67043586,0c0,0,-1210056704,1433053673,-1211105280,1433053673c0,1433011199,396361728,1433053680,266010624,0c-674234368,1433053821,-530579456,1433053454,264765440,0c975175680,2127554517,1397751808,1433053449,264896512,0c887095296,2127554517,1397751808,1433053449,264962048,0c849346560,2127554517,1397751808,1433053449,265027584,0c939524096,2127554517,-530579456,1433053454,265879552,0c-694157312,1433053821,-586153984,1433053454,265879552,0c-689963008,1433053821,-601882624,1433053454,265879552,0c979369984,2127554517,-720371712,1433053821,264437760,0c895483904,2127554517,-720371712,1433053821,265486336,0c857735168,2127554517,-720371712,1433053821,265551872,0c-664797184,1433053821,-530579456,1433053454,265682944,0c-728760320,1433053821,-530579456,1433053454,264175616,0c924844032,2127554517,-601882624,1433053454,264568832,0c931135488,2127554517,-530579456,1433053454,264372224,0c968884224,2127554517,-530579456,1433053454,263979008,0c943718400,2127554517,-530579456,1433053454,264306688,0c-702545920,1433053821,-586153984,1433053454,264306688,0c-698351616,1433053821,-601882624,1433053454,264306688,0c977272832,2127554517,1370488832,1433053457,264241152,0c891289600,2127554517,1358954496,1433053457,265355264,0c853540864,2127554517,1370488832,1433053457,265420800,0c-671088640,1433053821,-601882624,1433053454,264830976,0c770703360,1433053822,-601882624,1433053454,6619136,196608c-1105199104,1433053821,-1188036608,1433053472,80740352,0c-1109393408,1433053821,-1188036608,1433053472,80674816,0c-1101004800,1433053821,396361728,1433053680,80805888,0c-778043392,2127554537,-1188036608,1433053472,260964352,0c861929472,1433053822,823132160,1433053822,1469710336,16c1562378240,2127554537,-601882624,1433053454,67698688,0c1560281088,2127554537,-1083179008,1433053821,66715648,0c1600126976,2127554537,-601882624,1433053454,67305472,0c1566572544,2127554537,-1093664768,1433053821,258539520,0c1551892480,2127554537,-1188036608,1433053472,66715648,0c1595932672,2127554537,-586153984,1433053454,67371008,0c1591738368,2127554537,-586153984,1433053454,67436544,0c1814036480,2127554754,-586153984,1433053454,67567616,0c1587544064,2127554537,-586153984,1433053454,67633152,0c1809842176,2127554754,632291328,1433053821,66977792,0c1583349760,2127554537,-586153984,1433053454,67043328,0c1579155456,2127554537,-586153984,1433053454,67108864,0c0,2113929216,0,0,0,0c1570766848,2127554537,-601882624,1433053454,66912256,0c1556086784,2127554537,-1188036608,1433053472,66715648,0c1604321280,2127554537,-586153984,1433053454,66519040,0c1528823808,2127554537,-587202560,1433053454,0,0c0,0,0,0,0,0c0,0,0,0,-2147418112,-1c-2147352577,-1,16777215,0,0,0c983040,2127554537,1218445312,2127554719,0,0c-1996488704,2127554517,262144,0,1943011328,2127554038c-1911554048,1433053957,0,0,50331648,0c0,0,0,1433010176,1704984576,2127554709c0,0,-1993867264,2127554517,65536,0c-772800512,2127554035,-1911554048,1433053957,6553600,0c1526726656,2127554537,-65536,-1,50397183,1c1704984576,2127554709,0,0,-1990721536,2127554517c65536,0,-994050048,2127554035,-1911554048,1433053957c13107200,0,-536870912,1433053454,0,0c0,0,0,0,0,0c0,0,0,0,0,0c0,0,0,0,0,0c-868220928,2127554040,1790967808,1433053957,974127104,2127554041c1790967808,1433053957,-778043392,2127554040,1790967808,1433053957c-1498415104,2127554042,1790967808,1433053957,0,0c0,0,0,0,0,0c0,0,0,0,1523187712,65536c872415232,1433053822,3211264,0,196608,524291c10800,0,21600,21600,0,21600c879771861,1433053822,3211264,0,262144,524292c10800,0,21600,21600,0,21600c10800,0,6356992,0,-903282688,1433402795c-385875968,-1823450617,54476,0,0,0c-906493952,2127553139,-902823936,2127553139,65536,65537c-899678208,2127553139,-957349888,1433053472,-1752170496,1433053955c2054160384,1433053953,8454144,0,950599680,1433402799c-385875968,-1823450617,54476,0,0,0c0,0,-1733296128,1433053957,-545259520,1433053955c0,0,0,0,0,0c-2071986176,1433053957,-1886388224,1433053955,0,0c0,0,0,0,3211264,0c65536,917504,6553600,6357106,6881399,6750318c4390958,7536757,7274612,109,4259840,0c485490688,2127553695,1620049920,1433053957,7143424,3276910c839909376,1433053822,2145386496,1433053449,8192000,0c4194304,0,403701760,0,845152256,1433053822c-601882624,1433053454,8192000,65536,723517440,1433053822c117440512,1433053822,6815744,131073,714080256,1433053822c-530579456,1433053454,6815744,65537,815792128,1433053822c823132160,1433053822,1469186048,16,717225984,1433053822c307232768,1433053822,6815744,1,-788529152,2127554537c-1083179008,1433053821,256901120,16,776994816,1433053822c-586153984,1433053454,6029312,8650752,-792723456,2127554537c-162529280,1433053820,257490944,16,896532480,1433053822c-1188036608,1433053472,7471104,131073,890241024,1433053822c-1188036608,1433053472,7471104,65537,893386752,1433053822c-1188036608,1433053472,7471104,1,-678428672,1433053821c-601882624,1433053454,264699904,0,-709885952,1433053821c-586153984,1433053454,266076160,0,-706740224,1433053821c-601882624,1433053454,266076160,0,929038336,2127554517c-530579456,1433053454,265945088,0,972029952,2127554517c-586153984,1433053454,263979008,0,956301312,2127554517c-530579456,1433053454,263979008,0,952107008,2127554517c-530579456,1433053454,263979008,0,964689920,2127554517c-530579456,1433053454,263979008,0,960495616,2127554517c-530579456,1433053454,263979008,0,-685768704,1433053821c-601882624,1433053454,264503296,0,935329792,2127554517c-601882624,1433053454,264372224,0,-667942912,1433053821c-530579456,1433053454,265617408,0,947912704,2127554517c-530579456,1433053454,264634368,0,-682622976,1433053821c2145386496,1433053449,264634368,0,985661440,2127554517c-530579456,1433053454,264044544,0,903872512,2127554517c-530579456,1433053454,265093120,0,866123776,2127554517c-530579456,1433053454,265158656,0,989855744,2127554517c-530579456,1433053454,264044544,0,908066816,2127554517c-530579456,1433053454,265093120,0,870318080,2127554517c-530579456,1433053454,265158656,0,998244352,2127554517c-1188036608,1433053472,264044544,0,916455424,2127554517c-1188036608,1433053472,265093120,0,878706688,2127554517c-1188036608,1433053472,265158656,0,981467136,2127554517c-530579456,1433053454,264044544,0,899678208,2127554517c-530579456,1433053454,265093120,0,861929472,2127554517c-530579456,1433053454,265158656,0,994050048,2127554517c-1188036608,1433053472,264044544,0,912261120,2127554517c-1188036608,1433053472,265093120,0,874512384,2127554517c-1188036608,1433053472,265158656,0,1002438656,2127554517c1370488832,1433053457,264110080,0,920649728,2127554517c1370488832,1433053457,265224192,0,882900992,2127554517c1370488832,1433053457,265289728,0,-661651456,1433053821c396361728,1433053680,266010624,0,-674234368,1433053821c-530579456,1433053454,264765440,0,975175680,2127554517c1397751808,1433053449,264896512,0,887095296,2127554517c1397751808,1433053449,264962048,0,849346560,2127554517c1397751808,1433053449,265027584,0,939524096,2127554517c-530579456,1433053454,265879552,0,-694157312,1433053821c-586153984,1433053454,265879552,0,-689963008,1433053821c-601882624,1433053454,265879552,0,979369984,2127554517c-720371712,1433053821,264437760,0,895483904,2127554517c-720371712,1433053821,265486336,0,857735168,2127554517c-720371712,1433053821,265551872,0,-664797184,1433053821c-530579456,1433053454,265682944,0,-728760320,1433053821c-530579456,1433053454,264175616,0,924844032,2127554517c-601882624,1433053454,264568832,0,931135488,2127554517c-530579456,1433053454,264372224,0,968884224,2127554517c-530579456,1433053454,263979008,0,943718400,2127554517c-530579456,1433053454,264306688,0,-702545920,1433053821c-586153984,1433053454,264306688,0,-698351616,1433053821c-601882624,1433053454,264306688,0,977272832,2127554517c1370488832,1433053457,264241152,0,891289600,2127554517c1370488832,1433053457,265355264,0,853540864,2127554517c1370488832,1433053457,265420800,0,-671088640,1433053821c-601882624,1433053454,264830976,0,770703360,1433053822c-601882624,1433053454,6619136,196608,-1105199104,1433053821c-1188036608,1433053472,80740352,0,-1109393408,1433053821c-1188036608,1433053472,80674816,0,-1101004800,1433053821c396361728,1433053680,80805888,0,-778043392,2127554537c-1188036608,1433053472,260964352,0,861929472,1433053822c823132160,1433053822,1469710336,16,1562378240,2127554537c-601882624,1433053454,67698688,0,1560281088,2127554537c-1083179008,1433053821,66715648,0,1600126976,2127554537c-601882624,1433053454,67305472,0,1566572544,2127554537c-1093664768,1433053821,258539520,0,1551892480,2127554537c-1188036608,1433053472,66715648,0,1595932672,2127554537c-586153984,1433053454,67371008,0,1591738368,2127554537c-586153984,1433053454,67436544,0,1814036480,2127554754c-586153984,1433053454,67567616,0,1587544064,2127554537c-586153984,1433053454,67633152,0,1809842176,2127554754c632291328,1433053821,66977792,0,1583349760,2127554537c-586153984,1433053454,67043328,0,1579155456,2127554537c-586153984,1433053454,67108864,0,1574961152,2127554537c-601882624,1433053454,67502080,0,1570766848,2127554537c-601882624,1433053454,66912256,0,1556086784,2127554537c-1188036608,1433053472,66715648,0,1604321280,2127554537c-586153984,1433053454,66519040,0,1528823808,2127554537c-586153984,1433053454,67239936,0,1818230784,2127554754c-530579456,1433053454,66519040,0,1606418432,2127554537c-530579456,1433053454,66519040,0,1610612736,2127554537c-530579456,1433053454,66519040,0,1547698176,2127554537c449839104,1433053821,66584576,0,1801453568,2127554754c-1188036608,1433053472,66584576,0,1805647872,2127554754c-530579456,1433053454,66846720,0,1544552448,2127554537c-1053818880,1433053821,66650112,0,1541406720,2127554537c-1188036608,1433053472,66650112,0,1538260992,2127554537c-1035993088,1433053821,66453504,0,1535115264,2127554537c-530579456,1433053454,66781184,0,1530920960,2127554537c449839104,1433053821,67174400,0,1795162112,2127554754c-1188036608,1433053472,67174400,0,1790967808,2127554754c-601882624,1433053454,67764224,0,1975517184,2127554754c-601882624,1433053454,71499776,0,-784334848,2127554537c-162529280,1433053820,257228800,0,-876609536,1433053821c-586153984,1433053454,81264640,0,-880803840,1433053821c-586153984,1433053454,81199104,0,-872415232,1433053821c-530579456,1433053454,81330176,0,1526726656,2127554537c-1020264448,1433053821,76939264,0,729808896,1433053822c-530579456,1433053454,6750208,1,732954624,1433053822c-586153984,1433053454,6750208,8519681,737148928,1433053822c-530579456,1433053454,6750208,65537,-780140544,2127554537c-1188036608,1433053472,262602752,0,-687865856,2127554529c396361728,1433053680,261554176,0,835715072,1433053822c-601882624,1433053454,8060928,0,-883949568,1433053821c-601882624,1433053454,257425408,16,-767557632,2127554537c-530579456,1433053454,74186752,0,-769654784,2127554537c-1188036608,1433053472,74252288,0,741343232,1433053822c-586153984,1433053454,5963776,8650753,-735051776,2127554537c-981467136,1433053821,66322432,0,-737148928,2127554537c-586153984,1433053454,65732608,0,-732954624,2127554537c-1002438656,1433053821,65601536,0,-989855744,1433053821c-1188036608,1433053472,65601536,0,1997537280,2127554754c-932184064,1433053821,65863680,1,-740294656,2127554537c-601882624,1433053454,66125824,0,-919601152,1433053821c-1188036608,1433053472,65863680,0,-744488960,2127554537c-586153984,1433053454,65994752,0,-747634688,2127554537c-965738496,1433053821,66256896,0,-765460480,2127554537c-932184064,1433053821,65798144,1,-750780416,2127554537c-601882624,1433053454,66060288,0,-916455424,1433053821c-1188036608,1433053472,65798144,0,-754974720,2127554537c-586153984,1433053454,65929216,0,-758120448,2127554537c-950009856,1433053821,65536000,0,-761266176,2127554537c-530579456,1433053454,66191360,0,-763363328,2127554537c-586153984,1433053454,65667072,0,-803209216,2127554537c-1083179008,1433053821,257622016,16,-799014912,2127554537c-1188036608,1433053472,257556480,16,-790626304,2127554537c168820736,1433053450,257359872,16,-771751936,2127554537c-601882624,1433053454,73990144,0,1995440128,2127554754c-1188036608,1433053472,74317824,0,1008730112,2127554517c-601882624,1433053454,263258112,0,1012924416,2127554517c-865075200,1433053821,262995968,0,-245366784,1433053821c-601882624,1433053454,6488064,0,866123776,1433053822c-601882624,1433053454,6750208,196608,847249408,2127554517c-530579456,1433053454,263716864,0,843055104,2127554517c-586153984,1433053454,263585792,0,809500672,2127554517c-586153984,1433053454,263520256,0,-657457152,1433053821c-601882624,1433053454,263127040,0,-653262848,1433053821c-601882624,1433053454,263192576,0,801112064,2127554517c-601882624,1433053454,262930432,0,796917760,2127554517c-601882624,1433053454,262864896,0,805306368,2127554517c-601882624,1433053454,262799360,0,838860800,2127554517c-601882624,1433053454,263061504,0,834666496,2127554517c-530579456,1433053454,263716864,0,830472192,2127554517c-586153984,1433053454,263520256,0,826277888,2127554517c-642777088,1433053821,263651328,0,822083584,2127554517c-586153984,1433053454,263520256,0,817889280,2127554517c-607125504,1433053821,263782400,0,813694976,2127554517c-586153984,1433053454,263585792,0,-590348288,1433053821c1675624448,1433053474,262733824,0,853540864,1433053822c-530579456,1433053454,1469579264,0,-773849088,2127554537c-601882624,1433053454,74121216,0,869269504,1433053822c-530579456,1433053454,5832704,65536,872415232,1433053822c-530579456,1433053454,5832704,1048576,876609536,1433053822c-530579456,1433053454,5832704,131072,879755264,1433053822c-530579456,1433053454,5832704,983040,744488960,1433053822c-586153984,1433053454,5963776,8716289,-786432000,2127554537c-586153984,1433053454,75038720,0,1991245824,2127554754c-601882624,1433053454,68681728,0,-819986432,2127554537c-586153984,1433053454,69271552,0,-805306368,2127554537c-586153984,1433053454,68747264,0,-815792128,2127554537c-586153984,1433053454,69140480,0,-817889280,2127554537c-586153984,1433053454,69206016,0,1988100096,2127554754c-530579456,1433053454,68943872,0,-809500672,2127554537c-586153984,1433053454,68812800,0,-813694976,2127554537c-586153984,1433053454,68878336,0,-794820608,2127554537c-586153984,1433053454,75104256,0,-775946240,2127554537c-601882624,1433053454,74055680,0,-868220928,1433053821c-586153984,1433053454,81395712,0,857735168,1433053822c823132160,1433053822,1469644800,16,747634688,1433053822c289406976,1433053822,6619136,1,762314752,1433053822c-601882624,1433053454,6619136,65537,766509056,1433053822c-601882624,1433053454,6619136,131072,1983905792,2127554754c-530579456,1433053454,71303168,0,-824180736,2127554537c-530579456,1433053454,71172096,0,-828375040,2127554537c-530579456,1433053454,71237632,0,-832569344,2127554537c-826277888,1433053821,70975488,0,-836763648,2127554537c-815792128,1433053821,70909952,0,-840957952,2127554537c-601882624,1433053454,71041024,0,1979711488,2127554754c-601882624,1433053454,71106560,0,-845152256,2127554537c-601882624,1433053454,70123520,0,-849346560,2127554537c-601882624,1433053454,70778880,0,883949568,1433053822c-601882624,1433053454,1469841408,0,887095296,1433053822c117440512,1433053822,1469841408,65536,-878706688,2127554537c-1188036608,1433053472,71630848,0,-752877568,1433053821c-744488960,1433053821,262537216,0,-853540864,2127554537c-601882624,1433053454,71368704,0,-857735168,2127554537c-799014912,1433053821,70189056,0,-903872512,1433053821c-530579456,1433053454,262471680,0,1518338048,2127554537c-781189120,1433053821,70844416,0,1514143744,2127554537c-586153984,1433053454,70254592,0,1509949440,2127554537c-586153984,1433053454,70451200,0,-861929472,2127554537c-586153984,1433053454,70582272,0,-866123776,2127554537c-586153984,1433053454,70713344,0,-870318080,2127554537c-586153984,1433053454,70057984,0,-874512384,2127554537c-586153984,1433053454,70647808,0,791674880,1433053822c800063488,1433053822,1468792832,0,1505755136,2127554537c-586153984,1433053454,70320128,0,1501560832,2127554537c-586153984,1433053454,70385664,0,1497366528,2127554537c-763363328,1433053821,70516736,0,1493172224,2127554537c-601882624,1433053454,71565312,0,759169024,1433053822c289406976,1433053822,6619136,0,1522532352,2127554537c-844103680,1433053821,76218368,0,1993342976,2127554754c-1188036608,1433053472,260898816,0,773849088,1433053822c-586153984,1433053454,6029312,8585216,-899678208,1433053821c-896532480,1433053821,258605056,0,848297984,1433053822c-896532480,1433053821,1469513728,16,-907018240,1433053821c-1188036608,1433053472,260571136,16,-910163968,1433053821c-1188036608,1433053472,260505600,16,-594542592,1433053821c1675624448,1433053474,71434240,0,780140544,1433053822c-530579456,1433053454,6684672,1,783286272,1433053822c-586153984,1433053454,6684672,8519681,787480576,1433053822c-530579456,1433053454,6684672,65537,-913309696,1433053821c-601882624,1433053454,76283904,0,839909376,1433053822c2145386496,1433053449,8192000,0,-597688320,1433053821c-530579456,1433053454,262668288,0,-782237696,2127554537c-586153984,1433053454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70983424,0,573571072,2127553695,573571072,2127553695c-1326448640,1433053957,-1326448640,1433053957,909180928,828583984c808466480,908865580,959853875,808202809,808924716,859059765c824980021,875770676,959918640,858612537,926430520,943077685c942746924,892613426,925972016,808595756,741486896,741354544c741368624,741354544,892415024,825635633,909456441,842084908c875902263,1664628791,876032301,808663092,741619252,858993713c959657264,757872437,909326129,825636409,824980532,808661812c892941109,825044023,959853367,875640374,875637812,892351283c926234931,892940643,859387443,741751094,859058744,808793906c859188278,892547127,741354547,909588536,943012145,875637812c808727347,960050994,942878051,892811317,741881401,842543405c808793139,741814582,926168117,741354550,1664101424,909130029c959658292,841757237,892809777,858862389,959261753,842543664c909326643,842084908,859125047,741946161,926037553,875902260c942422072,842216498,909325623,959982947,959854137,741488697c926036274,825439541,757872947,859256121,943208756,875637816c892351283,842478643,842412332,926430265,741617713,858993713c959657264,761476917,943075378,875574328,824981556,808661812c892941109,876096567,875639861,741354548,943077174,808990005c875637816,808727347,960050994,942878051,892811317,741881401c842543405,808793139,741814582,926168117,741354550,1664101424c741354544,875573805,909260338,741880880,858993713,959657264c757872437,959655986,858798132,824979506,808661812,892941109c741368631,741354544,741354544,841835312,859255600,909194040c875637816,892351283,926234931,808594732,858928179,808727607c859058476,859123763,741815609,1664101424,741354544,741354544c959919409,909586740,878915628,842020665,875704373,842084908c859125047,741685558,808925492,842020146,825371700,892679986c892941875,875640620,875705395,825373484,876032817,808202339c858992940,909326642,741617719,842020657,909194800,824979511c875968050,741749556,808543024,926103352,842085171,859058476c859123763,741815609,858929204,909718580,825371696,892679986c892941875,959459884,842346807,862138412,926233649,808204338c825243948,808531250,824980023,875770676,959918640,859057209c825831481,808922162,960050999,825713465,875901748,842214449c825833015,741354544,842542128,825307956,741879864,943206456c809056053,876045108,959918897,741354548,926429233,858994483c824980017,808661812,892941109,942943287,875836210,741357113c926036274,909325621,845362489,825702704,808202805,875639596c942815029,959197228,943141425,942683189,859058476,842019891c1664694583,809055028,741486905,926363703,741947705,859058487c741422133,842281779,741749812,1664101424,943077425,892613176c824981047,909587504,925907255,825371701,943011640,741354544c859387953,842543671,824981045,808661812,876032821,841835317c926233648,926363959,875637814,892351283,926234931,926232876c875968562,741354544,825831990,741750068,959996720,825309491c741356592,858993713,926036020,757872953,943011891,909718839c825044024,875770424,825634869,842083383,842084400,811806764c808202284,808202284,828583980,909324597,892614961,825371702c892679986,943208244,808594732,892483125,909325623,859058476c859123763,741815609,875573805,859386680,741749042,858993713c959657264,761476917,942944306,842217779,824981041,808661812c892941109,959917111,842479157,741750581,943077169,892875059c908866871,959592499,808204084,892677475,842020144,741355572c858993713,959657264,875312437,943011640,808728631,842084908c859125047,741685558,1664101424,741354544,909130029,959658292c841757237,892809777,858862389,959261753,842543664,909326643c842084908,859125047,1664693041,808726577,959591730,824981554c875901751,808989490,942484532,892746041,842544945,842084908c859125047,741946161,926234925,943273011,824981560,808661812c926167861,875389746,875573553,842610481,859058476,859123763c741750073,825831990,741750068,825437232,842478900,1664101432c926430772,926167857,825371698,892679986,943273524,892679724c908867123,909325621,825373996,892745270,841756726,892809777c959853621,741368632,909258804,942748469,925969460,909324597c859387959,859059500,925972533,841758007,876099377,808203314c824979555,942815029,858534966,926233649,841758770,876032561c909194553,741354552,825385776,943075894,741354552,825242157c808595760,741488945,858993713,959657264,757872437,808529970c825242161,824980025,808661812,892941109,841835319,825241904c959524914,875637810,892351283,926234931,909193772,943207986c824979500,825636658,960050737,875637810,892351283,858929203c875638115,859058737,842479665,859058476,859123763,741684537c875706417,842150453,875637812,892351283,909457715,808794412c808597298,845361196,875639350,741354548,875639089,741486897c926036274,825571636,757872694,842348337,875575089,824981049c808661812,892941109,841835317,825241904,959524914,875637810c892351283,926234931,808202284,808202284,942880867,859189817c824981043,909195317,892089905,942814258,926428216,842610229c741487408,825242157,925905200,741487928,858993713,959657264c828585781,909259065,909195318,909192240,858992947,859385912c926429740,808202291,909717804,741879862,943206456,825439540c1699872818,1684611174,807550328,1010708258,1768307297,1699900524c1684611174,807550328,1010708258,1711290977,37840230,0c519045120,2127553695,519045120,2127553695,543555584,1031300201l1852402978,790786671m1999584318,1933210480m1701607796,1886862398" stroked="t" o:allowincell="f" style="position:absolute;left:5152;top:-540;width:2863;height:21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Pyr2" path="l5787,0l15812,0l21600,21600l0,21600l5787,0l102,0l13697024,0l65536,262144l1464860672,1433053794l0,1433010176l-1188036608,1433053472l-720896000,1433053952l1710227456,1433053822l0,0l-1551892480,1433053811l0,0l1414529024,1433053457l-717750272,1433053952l495976448,1433053821l0,0l1243611136,1433053822l0,0l396361728,1433053680l-714604544,1433053952l-1981808640,1433053820l0,0l1734344704,2127554754l0,0l-298844160,1433053820l-711458816,1433053952l-209715200,2127553142l0,0l9502720,0l-789577728,1433053952l-789053440,1433053952l-789053440,1433053952l-741343232,1433053952l-740818944,1433053952l-740818944,1433053952l-1741684736,1433053785l57999360,0l-773849088,1433053952l-773062656,1433053952l-773062656,1433053952l-739246080,1433053952l-738459648,1433053952l-738459648,1433053952l0,0l0,0l393216,0l5308416,0l0,0l0,0l0,0l0,0l0,0l0,0l0,0l0,0l0,0l2162688,0l65536,262144l5046272,5374017l75,0l2162688,0l65536,458752l1752367104,1600483425l1610678320,32768l4259840,0l1784152064,2127554714l0,0l0,0l1787297792,2127554714l344981504,1433053689l343932928,1433053689l0,0l3211264,0l0,0l0,0l65536,0l0,0l0,0l2162688,0l1000341504,1433053955l0,0l601358336,2130529698l4259840,0l0,0l0,0l0,0l0,0l0,0l0,0l16711680,13762815l5308418,0l-932380672,1433402798l-385875968,-1823450617l120012,0l65536,0l65537,755023085l67313665,11796481l32769,67371009l1036255232,0l443547648,1433053956l2162688,0l-709885952,1433053952l0,0l2097152,2127554698l2162688,0l2085617664,1433053679l0,0l2097152,0l4259840,0l65536,0l0,0l1365508096,2127550448l2359296,65536l0,0l0,0l0,0l4259840,0l65536,1245184l2097152,2883630l3801147,6291501l4128807,6225953l2228285,8192123l2687016,6094939l4194304,0l3211264,0l-566231040,2127554040l-191889408,1433053863l1495269376,1433053955l1495793664,1433053955l1495793664,1433053955l2162688,0l65536,64937l262144,0l2097152,0l4259840,0l65536,1245184l2097152,2883630l3801147,6291501l4128807,6225953l2228285,8192123l2687016,6094939l0,100l4259840,0l0,0l0,0l0,0l0,0l0,0l0,0l16711680,13762815l3211266,0l0,1426128895l1513619456,2127554788l-65536,-1l-1,-1l65535,2113994752l2162688,0l-1723858944,1433053955l0,0l2097152,0l4259840,0l65536,1245184l2097152,2883630l3801147,6291501l4128807,6225953l2228285,8192123l2687016,6094939l4194304,0l3211264,0l-566231040,2127554040l-238026752,1433053863l-864026624,1433053952l-863502336,1433053952l-863502336,1433053952l5308416,0l1539833856,2127554719l-592445440,1433053952l-238026752,1433053863l0,0l0,0l0,0l0,0l0,0l7602176,1433010176l3211264,0l-1195376640,1433053869l-614989824,1433053952l-759169024,1433053952l-1920991232,-11917l3211263,0l5308416,0l65536,524288l6946816,7012463l7471205,6357101l110,6357102l6619239,3080306l7929928,6815856l7209061,7602273l111,6881356l7602291,47l4259840,0l65536,0l0,0l1367867392,2127550448l2097152,65536l0,0l0,0l0,0l6356992,0l65536,2228224l5963776,6488157l7143535,7536686l7209077,7536686l6357108,3014770l6619234,7209057l3014771,7471184l7340143,7471205l7929972,7602259l7602273,101l3735602,51l2162688,0l65536,262144l1431175168,19532l0,0l5308416,0l1539833856,2127554719l896532480,1433053957l-337641472,1433053955l0,0l0,0l0,0l0,0l0,0l1413480448,1433053953l9502720,0l65536,983040l1900019712,2127554538l1906311168,2127554538l2057306112,2127554754l1893728256,2127554538l1887436800,2127554538l1883242496,2127554538l1876951040,2127554538l1870659584,2127554538l2048917504,2127554754l2042626048,2127554754l1864368128,2127554538l1855979520,2127554538l1849688064,2127554538l1843396608,2127554538l1837105152,2127554538l0,0l154206208,0l-262144000,2127554694l-670040064,1433053952l-669515776,1433053952l-669515776,1433053952l962592768,1433053760l961544192,1433053760l0,2127495168l-672137216,1433053952l-671612928,1433053952l-671612928,1433053952l-65536,32767l-65536,32767l0,0l0,0l-65536,32767l-65536,32767l0,0l0,0l-868220928,1433053952l-867696640,1433053952l-867696640,1433053952l-289406976,1433053758l-1226833920,2127554034l-592445440,1433053952l-349700096,2127554694l-813694976,1433053952l0,0l100,0l47185920,0l131072,0l-633339904,1433053952l0,0l0,0l0,0l0,0l0,0l0,0l-289406976,1433053758l0,0l1168113664,1433053760l0,0l1772617728,2127554714l0,0l0,0l1775763456,2127554714l-691011584,1433053952l0,0l-795869184,1433053952l0,0l0,0l-640679936,1433053952l-267911168,2127554694l0,0l-565706752,1433053952l0,0l0,0l0,0l-2147418112,-1l-2147352577,-1l1705050111,2127554709l0,0l-1932984320,2127554541l65536,0l1744830464,2127554363l-564658176,1433053952l3276800,0l0,0l0,0l0,0l0,0l0,0l0,0l0,0l131072,0l3276800,0l0,16842752l-65536,6619135l100,0l1310720,0l0,0l-780664832,1433053952l0,0l-750256128,1433053952l0,0l0,0l1513619456,2127554788l2097152,140050432l67043586,0l0,0l-1210056704,1433053673l-1211105280,1433053673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58064895,0l57999360,0l983040,0l1218445312,2127554719l0,0l-1996488704,2127554517l262144,0l1943011328,2127554038l-592445440,1433053952l0,0l0,0l0,0l0,0l1704984576,2127554709l0,0l-1993867264,2127554517l65536,0l-772800512,2127554035l-592445440,1433053952l6553600,0l0,0l-65536,-1l65535,1l1704984576,2127554709l0,0l-1990721536,2127554517l65536,0l-994050048,2127554035l-592445440,1433053952l13107200,0l0,0l0,0l0,0l0,0l0,0l0,0l0,0l0,0l0,0l0,0l0,0l-868220928,2127554040l-238026752,1433053863l974127104,2127554041l-238026752,1433053863l-778043392,2127554040l-238026752,1433053863l-1498415104,2127554042l-238026752,1433053863l0,0l0,0l0,0l0,0l0,0l0,0l1523187712,0l0,0l2162688,0l-411041792,1433053952l0,0l0,0l7405568,0l-190840832,1433053952l0,1l0,0l2818048,65536l-99614720,1433053721l-82837504,1433053721l134217728,1433010176l0,0l287326192,1433053782l-977272832,1433053779l0,0l65536,1433053952l0,0l6356992,0l65536,2424832l5963776,5963869l6488157,7143535l7536686,7209077l7536686,6357108l3014770,7471204l7798881,7209065l3014759,7274576l7929964,7274599l4587630,6357100l7536743,0l2162688,0l2085617664,1433053679l0,0l2097152,0l7405568,0l2136997888,1433053955l0,1l0,0l1048576,65536l-99614720,1433053721l-82837504,1433053721l134217728,1433010176l0,0l287326192,1433053782l-2105540608,1433053955l0,0l65536,1433053952l0,0l2162688,0l0,65536l131072,196608l2097152,0l9502720,0l-1646264320,1433053953l-1645740032,1433053953l-1645740032,1433053953l782237696,1433053954l782761984,1433053954l782761984,1433053954l680525824,1433053954l16711680,0l0,0l0,0l0,0l0,0l0,0l0,0l0,0l0,0l296091648,1433053952l2162688,0l2066219008,1433053953l0,0l0,0l10551296,0l553648128,1433053790l659554304,1433053795l1513619456,2127554788l524288,196608l0,327680l0,0l1513619456,2127554788l0,1433010176l-840957952,1433053952l-566231040,1433053728l0,2818048l-1431633920,16938l1033,1433053952l0,0l16368,0l0,0l0,0l-386908176,1433053952l-469565440,4598l2162688,0l65536,262144l1431175168,19532l2097152,0l10551296,0l1994391552,1433053786l-62914560,1433053952l659554304,1433053795l1513619456,2127554788l524288,196608l0,327680l0,0l1513619456,2127554788l0,1433010176l-840957952,1433053952l-566231040,1433053728l0,2818048l-1431633920,16938l1033,1433053952l0,0l16368,0l0,0l0,0l-190824464,1433053952c4259840,0,1784152064,2127554714,0,0c0,0,1787297792,2127554714,344981504,1433053689c343932928,1433053689,4194304,0,11599872,0c-1341259776,349866,-385875968,-1823450617,-1725901620,1433053955c-699400192,1433053953,-697303040,1433053953,-695205888,1433053953c275775488,1433053952,277872640,1433053952,279969792,1433053952c-1539309568,1433053955,-1537212416,1433053955,-1535115264,1433053955c-1533018112,1433053955,-1530920960,1433053955,-1528823808,1433053955c-1517289472,1433053955,-1505755136,1433053955,-1503657984,1433053955c-1501560832,1433053955,0,0,0,0c2162688,0,65536,262144,1431175168,19532c2097152,0,12648448,0,78643200,2127554719c-685768704,1433053953,-1140850688,1433053934,-665845760,1433053952c-658505728,1433053952,-656408576,1433053952,-727711744,1433053952c-725614592,1433053952,-645922816,1433053952,-643825664,1433053952c-620756992,1433053952,0,0,0,0c-426770432,1433053952,-424673280,1433053952,-413138944,1433053952c-401604608,1433053952,-389021696,1433053952,-376438784,1433053952c-374341632,1433053952,-369098752,1433053952,0,0c0,0,2162688,0,-1049624576,1433053953c0,0,0,0,12648448,0c688914432,1433053823,-793772032,1433053952,0,262144c0,0,223346688,2127554719,-1068498944,1433053794c45219840,0,12779520,0,15728640,0c0,0,57999360,0,0,0c-524288,-1,65535,0,-436142080,1433053952c-1133903872,68719476,-1133887578,68719476,263208870,1433053760c0,174848,589824,1433053952,-581566464,-1832783957c1260450290,1433053953,-581566464,-1832783957,2224626,0c-158334976,1433053952,589824,0,-1352663040,1433053953c13697024,0,0,0,0,0c2686976,0,0,0,2686976,3145728c65536,0,0,-2147483648,16452,0c1966080,65536,0,0,1966080,2359296c65536,0,0,-1073741824,16465,0c1835008,131072,0,0,1835008,3473408c65536,0,0,-1073741824,16472,0c1900544,196608,0,0,1900544,3014656c65536,0,0,0,2162688,0c65536,262144,1431175168,19532,131072,196608c13697024,0,1260388352,1433053953,-996147200,1433053953c-1319108608,1433053955,0,393216,0,0c223346688,2127554719,-1087373312,1433053955,16711680,0c4915200,0,5898240,0,0,0c21626880,0,0,0,-524288,-1c65535,0,-1526661120,1433053955,-1443102720,1649267441c-1443086448,1649267441,263208848,1433053760,0,174848c589824,1433053955,342228992,-600667032,1770033525,1433053955c0,0,0,0,4259840,0c1784152064,2127554714,0,0,0,0c1787297792,2127554714,344981504,1433053689,343932928,1433053689c790757376,62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0,0,6356992,0c262144,65536,1310720,0,46137344,1433053953c-281018368,1433053952,0,0,0,0c-436142080,568064,524288,2127495168,-281018368,1433053952c0,2127495168,288358400,1433053953,1684275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2162688,0,65536,262144c1431175168,19532,2097152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1433010238c0,0,2162688,0,65536,262144c1431175168,19532,2097152,0,17891328,0c659554304,1433053795,1513619456,2127554788,524288,196608c0,0,0,65536,0,0c0,0,0,65536,0,0c41943040,0,0,1433053952,1513619456,2127554788c1513619456,2127554788,1513619456,2127554788,1513619456,2127554788c67698688,1433053952,0,0,0,0c-376963072,1433053952,1513619456,2127554788,1513619456,2127554788c1513619456,2127554788,1513619456,2127554788,67043328,1433053952c0,0,0,0,-280494080,1433053952c-278921216,-21760,-1,1433075711,0,1433010176c0,0,65536,0,0,0c2162688,0,65536,262144,1431175168,1426082892c2097152,0,17891328,0,65536,15728640c1983643648,1634235194,2037671280,1763730800,1596079460,808464504c829710128,539111730,1919905635,2053731172,841104741,808465969c909193772,539111472,1886599791,824327540,539111730,1752457584c745349693,808596276,842216556,845950000,808465969,825388076c741355574,808857906,841772080,808465969,1042441592,1933211196c1802465908,1869226085,1953721961,1030057081,1953066274,790786661c980827198,1752457584,1634887456,1852139876,1634235252,1802462576c578036285,1664773920,1701736047,2037675107,574449008,1952671090c1702109218,1868723320,1667592824,807550324,842216492,825371696c741355574,808857906,1043276336,980823868,1885431923,1887007845c1509965413,2127554788,0,0,8454144,0c0,3,1919844352,158565,3,1919844352c224101,0,1919647744,290145,0,1919647744c355681,0,1835761664,421227,0,1835761664c486763,0,1835761664,552299,0,1835761664c-1948291733,1433402795,-438304768,1433053952,8388608,0c19988480,0,1884291072,2127554706,131072,0c1542455296,1433053865,0,0,3866624,0c0,1426128896,-184549376,1433053952,65536,0c0,0,0,0,0,1433026432c0,0,0,0,1410334720,1433053473c659554304,1433053795,1513619456,2127554788,524288,196608c0,327680,0,0,1513619456,2127554788c0,1433010176,-840957952,1433053952,-566231040,1433053728c0,2818048,-1431633920,16938,1033,1433053952c0,0,16368,0,0,0c0,0,2088779760,1433053953,0,0c439369712,1433053729,16777216,1433053952,-201326592,1433053952c-436207616,1433053952,0,0,10551296,0c524288,0,0,0,2097152,0c2162688,0,-1676673024,1433053953,482344960,2127553695c4194304,0,2097152,0,-1644232704,1433402795c0,0,16445,0,4259840,0c1506803712,1433053953,482344960,2127553695,-166723584,1433053952c2162688,0,2059403264,1433053953,340787200,1433053953c10485760,0,2162688,0,1592786944,2127554698c-1884291072,1433053955,-696254464,1433053953,4259840,0c65536,0,0,0,125304832,2127550455c98697216,65537,0,0,0,0c0,0,24182784,0,65536,22740992c1983643648,1634235194,2037671280,1763730800,1596079460,808464504c829710128,539112501,1919905635,2053731172,841104741,808465969c909193772,539111472,1886599791,824327540,539112501,1030382689c808859938,1881154096,1030255713,1076915490,825388084,741355574c841772389,808465969,909193836,826290224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08857906,826289200,1010708258,1748661807,1818521185,1010725733c1933211183,1701863784,1701869940,62,7405568,0c0,3,1919844352,158565,3,1919844352c224101,0,1919647744,290145,0,1919647744c355681,0,1835761664,421227,0,1835761664c486763,0,1835761664,552299,0,1835761664c28011,0,3211264,0,65536,589824c5439488,5046361,4522061,5374036,4390985,2127495168c3145728,0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62,0,0,0,2162688,0c65536,262144,1431175168,19532,2097152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62,10551296,0,-386924544,1433053952c-45088768,1433053794,659554304,1433053795,1513619456,2127554788c524288,196608,0,327680,0,0c1513619456,2127554788,0,1433010176,-1731198976,1433053955c-566231040,1433053728,0,1048576,0,16768c1033,1433053952,0,0,16368,0c0,0,0,0,2137014256,1433053955c30474240,0,380239872,2127550456,-1610612736,2127553250c-1610612736,2127553250,1222639616,2127553250,-213975040,229391c-65504,1947312127,3407807,0,-725614592,1433053952c-645922816,1433053952,-643825664,1433053952,-609222656,1433053952c-438304768,1433053952,-428867584,1433053952,-426770432,1433053952c-424673280,1433053952,-413138944,1433053952,-401604608,1433053952c-389021696,1433053952,-376438784,1433053952,-374341632,1433053952c-360710144,1433053952,-346030080,1433053952,-331350016,1433053952c-315621376,1433053952,-299892736,1433053952,-297795584,1433053952c-281018368,1433053952,-278921216,1433053952,-276824064,1433053952c-257949696,1433053952,-239075328,1433053952,-219152384,1433053952c-199229440,1433053952,-197132288,1433053952,-195035136,1433053952c-192937984,1433053952,-170917888,1433053952,-168820736,1433053952c-166723584,1433053952,-164626432,1433053952,-162529280,1433053952c-160432128,1433053952,-158334976,1433053952,-156237824,1433053952c-130023424,1433053952,-127926272,1433053952,-125829120,1433053952c-123731968,1433053952,-121634816,1433053952,-92274688,1433053952c-62914560,1433053952,-60817408,1433053952,-58720256,1433053952c-56623104,1433053952,-54525952,1433053952,0,0c0,0,2162688,0,65536,262144c1431175168,19532,2097152,0,30474240,0c304873472,2127550456,-1577058304,2127553250,-1577058304,2127553250c1220542464,2127553250,-65536,-867182593,-50684,-1c4194303,0,-725614592,1433053952,-645922816,1433053952c-643825664,1433053952,-609222656,1433053952,-438304768,1433053952c-428867584,1433053952,-426770432,1433053952,-424673280,1433053952c-413138944,1433053952,-401604608,1433053952,-389021696,1433053952c-376438784,1433053952,-374341632,1433053952,-360710144,1433053952c-346030080,1433053952,-331350016,1433053952,-315621376,1433053952c-299892736,1433053952,-297795584,1433053952,-281018368,1433053952c-278921216,1433053952,-276824064,1433053952,-257949696,1433053952c-239075328,1433053952,-219152384,1433053952,-199229440,1433053952c-197132288,1433053952,-195035136,1433053952,-192937984,1433053952c-170917888,1433053952,-168820736,1433053952,-166723584,1433053952c-164626432,1433053952,-162529280,1433053952,-160432128,1433053952c-158334976,1433053952,-156237824,1433053952,-130023424,1433053952c-127926272,1433053952,-125829120,1433053952,-123731968,1433053952c-121634816,1433053952,-92274688,1433053952,-62914560,1433053952c-60817408,1433053952,-58720256,1433053952,-56623104,1433053952c-54525952,1433053952,-22020096,1433053952,0,0c4259840,0,1437597696,1433053955,1438646272,1433053955c1438646272,1433053955,126025728,0,0,262144c0,0,57999360,45220725,31522818,0c65536,29687808,1983643648,1634235194,2037671280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4089200,0,0,6356992,0c65536,2293760,5963776,6488157,7143535,7536686c7209077,7536686,6357108,3014770,7471204,7798881c7209065,3014759,7274576,7929964,7274599,4587630c6357100,7536743,6291456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2162688,0,65536,262144,1431175168,1426082892c2097152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85983232,1433053953,0,0,2162688,0c65536,262144,1431175168,19532,2097152,0c34668544,0,-1341128704,349866,-385875968,-1823450617c-1133456180,1433053934,-665845760,1433053952,-658505728,1433053952c-656408576,1433053952,-727711744,1433053952,-725614592,1433053952c-645922816,1433053952,-643825664,1433053952,-609222656,1433053952c-438304768,1433053952,-428867584,1433053952,-426770432,1433053952c-424673280,1433053952,-413138944,1433053952,-401604608,1433053952c-389021696,1433053952,-376438784,1433053952,-374341632,1433053952c-360710144,1433053952,-346030080,1433053952,-331350016,1433053952c-315621376,1433053952,-299892736,1433053952,-297795584,1433053952c-281018368,1433053952,-278921216,1433053952,-276824064,1433053952c-257949696,1433053952,-239075328,1433053952,-219152384,1433053952c-199229440,1433053952,-197132288,1433053952,-195035136,1433053952c-192937984,1433053952,-170917888,1433053952,-168820736,1433053952c-166723584,1433053952,-164626432,1433053952,-162529280,1433053952c-160432128,1433053952,-158334976,1433053952,-156237824,1433053952c-130023424,1433053952,-127926272,1433053952,-125829120,1433053952c-123731968,1433053952,-121634816,1433053952,-92274688,1433053952c-62914560,1433053952,-60817408,1433053952,-58720256,1433053952c-56623104,1433053952,-54525952,1433053952,-22020096,1433053952c10485760,1433053953,12582912,1433053953,46137344,1433053953c48234496,1433053953,50331648,1433053953,85983232,1433053953c121634816,1433053953,0,0,0,0c2162688,0,65536,393216,5111808,5374031c4259917,76,34668544,0,-1217396736,1433402795c-385875968,-1823450617,-1133456180,1433053934,-665845760,1433053952c-658505728,1433053952,-656408576,1433053952,-727711744,1433053952c-725614592,1433053952,-645922816,1433053952,-643825664,1433053952c-609222656,1433053952,-438304768,1433053952,-428867584,1433053952c-426770432,1433053952,-424673280,1433053952,-413138944,1433053952c-401604608,1433053952,-389021696,1433053952,-376438784,1433053952c-374341632,1433053952,-360710144,1433053952,-346030080,1433053952c-331350016,1433053952,-315621376,1433053952,-299892736,1433053952c-297795584,1433053952,-281018368,1433053952,-278921216,1433053952c-276824064,1433053952,-257949696,1433053952,-239075328,1433053952c-219152384,1433053952,-199229440,1433053952,-197132288,1433053952c-195035136,1433053952,-192937984,1433053952,-170917888,1433053952c-168820736,1433053952,-166723584,1433053952,-164626432,1433053952c-162529280,1433053952,-160432128,1433053952,-158334976,1433053952c-156237824,1433053952,-130023424,1433053952,-127926272,1433053952c-125829120,1433053952,-123731968,1433053952,-121634816,1433053952c-92274688,1433053952,-62914560,1433053952,-60817408,1433053952c-58720256,1433053952,-56623104,1433053952,-54525952,1433053952c-22020096,1433053952,10485760,1433053953,12582912,1433053953c46137344,1433053953,48234496,1433053953,50331648,1433053953c85983232,1433053953,121634816,1433053953,158334976,1433053953c0,0,6356992,0,-590872576,2127554708c65536,0,0,0,0,0c-584056832,2127554708,-580386816,2127554708,1819279360,1433053957c-2120220672,1433053957,-2073034752,1433053957,-209715200,2127553142c67239936,1029,3211264,0,-503316480,1433053966c-1472724992,2127549718,1354760192,2127549704,0,0c-252772352,3337,3211264,0,201326592,1433053953c-169345024,2127549718,1638400,0,0,0c-1948581888,-26748,37879807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2162688,0,65536,262144c1431175168,1426082892,65536,0,2162688,0c65536,262144,1431175168,2113948748,2097152,0c38862848,0,65536,36896768,1983643648,1634235194c2037671280,1763730800,1596079460,808464504,829710128,1663050291c1685221231,1702521203,825369149,741355574,808857906,1864376880c1953526586,858858045,1684086818,824327530,808466480,942682412c539111472,1752457584,812458557,1080833344,1815429171,1814836032c808857906,808528944,1815097400,841757504,808465969,1077100652c1076915254,577075254,980827198,1869771891,1780508011,1936615791c1701607796,1768759869,577922420,1983659567,1919903290,1634497901c1983659635,1696622138,574451313,543973750,808857906,1043276336c1715107388,1852925216,1635131965,824385644,1010708258,543570550c1030648165,1818326562,573580064,1983659567,1696622138,574451313c544044403,1952737655,540024936,790770240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540491808c1043276336,980823868,1836216166,1935764597,980827198,1752457584c1634887456,1852139876,1634235252,1802462576,578036285,1664773920c1701736047,2037675107,574449008,1952671090,1702109218,1868723320c1667592824,807550324,741687340,1076639808,1043276342,1748661820c1818521185,1010725733,543701622,1769172848,1852795252,741351997c790771008,980827198,1869619304,1769236851,574451311,808203072c1010708258,1748661807,1818521185,1010725733,1933211183,1701863784c1701869940,1433010238,0,0,8454144,0c196608,65536,983040,1433010176,1977614336,1433053953c288358400,1433053953,0,0,0,0c1308688384,305921,262144,2127495168,288358400,1433053953c0,2127495168,0,262144,-1012924416,1433053953c-413138944,1433053952,934281216,1433053953,8388608,0c40960000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l926949949,573980716m792477231,1634220662" stroked="t" o:allowincell="f" style="position:absolute;left:3493;top:1574;width:6164;height:24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Pyr3" path="l3768,0l17831,0l21600,21600l0,21600l3768,0l790757376,62l30474240,0l442368000,2127550456l-908066816,2127553251l-908066816,2127553251l1223688192,2127553250l131072,0l0,8l65536,0l2097152,0l-1883832320,1433402798l0,0l6291456,0l3145728,0l-650706944,1433402793l196608,2127495168l1993342976,1433053956l0,0l2090860544,1433053956l21037056,0l2023751680,1433053956l482344960,2127553695l2001731584,1433053956l0,2127495168l1998585856,1433053956l17891328,0l2023751680,1433053956l482344960,2127553695l2097152,0l3145728,0l-950599680,1433402798l196608,2127495168l2006974464,1433053956l0,0l2090860544,1433053956l12648448,0l-925892608,1433053956l1988100096,1433053956l2090860544,1433053956l10551296,0l7340032,1433053956l-1506803712,1433053955l2090860544,1433053956l2162688,0l-1015021568,1433053956l482344960,2127553695l4194304,0l2097152,0l-814284800,1433402798l0,0l6307890,0l4259840,0l7340032,1433053956l482344960,2127553695l2013265920,1433053956l2162688,0l-1445986304,1433053955l1904214016,1433053956l30408704,0l5308416,0l-1970864128,1433402793l-385875968,-1823450617l120012,0l65536,0l65537,755023085l67313665,11796481l32769,67371009l1168572416,0l-207618048,1433053955l30474240,0l575143936,2127550456l-908066816,2127553251l-908066816,2127553251l1223688192,2127553250l0,896l2097152,2l73728,0l65536,0l0,0l78708736,0l-633339904,1433053953l482344960,2127553695l0,0l0,0l0,0l62980096,0l2101346304,1433053956l482344960,2127553695l0,0l65536,0l0,0l59834368,0l2101346304,1433053956l482344960,2127553695l0,0l65536,0l0,0l56688640,0l2101346304,1433053956l482344960,2127553695l65536,0l65536,0l0,0l53542912,0l2101346304,1433053956l482344960,2127553695l65536,0l65536,0l0,0l44105728,0l1959788544,1433053956l482344960,2127553695l0,0l65536,0l0,0l40960000,0l2126512128,1433053956l2104492032,1433053956l131072,327680l2108686336,1433053956l262144,327680l2114977792,1433053956l393216,327680l2121269248,1433053956l458752,327680l1509949440,1433053956l524288,327680l30474240,0l602669056,2127550456l-1577058304,2127553250l-1577058304,2127553250l1220542464,2127553250l-1342177280,8l12582912,3072l65563,0l-632291328,1433053953l1048576,327680l-1747976192,1433053955l1114112,327680l2030043136,1433053956l1179648,327680l2033188864,1433053956l1245184,327680l2036334592,1433053956l1310720,327680l2039480320,1433053956l1638400,327680l-1712324608,1433053955l1703936,65536l2092957696,1433053956l1835008,65536l2089811968,1433053956l2228224,65536l1709178880,1433053956l2293760,0l2102394880,1433053956l2555904,0l2042626048,1433053956l2621440,0l2045771776,1433053956l2686976,0l1965031424,1433053956l2752512,0l2105540608,1433053956l2883584,0l1130364928,1433053956l3145728,0l2083520512,1433053956l3276800,0l2086666240,1433053956l3407872,0l2127560704,1433053956l0,0l0,0l0,0l0,0l0,0l0,0l0,0l0,0l34603008,0l3145728,0l-852033536,1433402798l262144,0l0,0l30474240,0l605945856,2127550456l-1577058304,2127553250l-1577058304,2127553250l1220542464,2127553250l0,6l32,98316l196608,0l3145728,0l-856227840,1433402798l131072,0l0,0l81904,0l50331648,0l3145728,0l-909705216,1433402798l131072,0l0,-1073741824l82002,0l66060288,0l3145728,0l-849936384,1433402798l131072,0l0,0l81961,0l69206016,0l3145728,0l-930676736,1433402798l131072,0l0,0l81960,0l0,0l6356992,0l1959788544,1433053956l-1753219072,1433053955l-65536,32767l65536,0l0,0l3211264,0l2126512128,1433053956l1959788544,1433053956l-1051721728,1433053956l65536,0l83886080,0l3145728,0l-953745408,1433402798l196608,0l-1053818880,1433053956l65536,0l0,0l37814272,0l-633339904,1433053953l482344960,2127553695l-1049624576,1433053956l0,0l0,0l34668544,0l2023751680,1433053956l30474240,0l605945856,2127550456l-1577058304,2127553250l-1577058304,2127553250l1220542464,2127553250l0,6l32,98316l196608,0l0,0l0,0l28377088,0l2023751680,1433053956l482344960,2127553695l-1666187264,1433053956l65536,0l0,0l25231360,0l2023751680,1433053956l482344960,2127553695l-908066816,1433053956l0,0l0,0l22085632,0l1893728256,1433053956l1959788544,1433053956l0,0l65536,0l0,0l18939904,0l896532480,1433053956l-28311552,1433053955l-1401946112,1433053955l4259840,0l2008023040,1433053956l-925892608,1433053956l0,0l2162688,0l2008023040,1433053956l482344960,2127553695l6291456,0l2097152,0l1310130176,1433402793l7536640,0l0,0l10551296,0l-1411383296,1433053955l491782144,2127553695l2136997888,1433053956l8454144,0l-1006632960,1433053956l896532480,1433053956l0,0l2162688,0l-925892608,1433053956l482344960,2127553695l4194304,0l2097152,0l-1033437184,1433402798l30474240,0l608174080,2127550456l-1577058304,2127553250l-1577058304,2127553250l1220542464,2127553250l-2147483648,1l12582912,0l77824,0l196608,2127495168l1962934272,1433053956l0,1433010176l1382023168,1433053956l314638336,0l-1613758464,1433053956l482344960,2127553695l0,0l0,0l1709178880,1433053956l311492608,0l-1613758464,1433053956l482344960,2127553695l0,0l0,0l805830656,1433402798l196608,2127495168l-2133852160,1433053956l0,0l-1412431872,1433053955l306249728,0l-1613758464,1433053956l482344960,2127553695l0,0l0,0l819462144,1433402798l196608,2127495168l-2128609280,1433053956l0,0l1799356416,1433053956l301006848,0l-1613758464,1433053956l482344960,2127553695l0,0l0,0l816316416,1433402798l196608,2127495168l-2123366400,1433053956l0,0l1820327936,1433053956l295763968,0l-1613758464,1433053956l482344960,2127553695l0,0l0,0l829947904,1433402798l196608,2127495168l-2118123520,1433053956l0,0l1841299456,1433053956l30474240,0l610664448,2127550456l-1771044864,2127553250l-1771044864,2127553250l1218445312,2127553250l1048576,0l-2147483648,0l65536,0l611975168,2127550456l-1771044864,2127553250l-1771044864,2127553250l1218445312,2127553250l262144,0l0,-2147483648l65536,0l613285888,2127550456l-1771044864,2127553250l-1771044864,2127553250l1218445312,2127553250l268435456,0l65536,0l1048576,0l482344960,2127553695l0,0l0,0l845676544,1433402798l196608,2127495168l-2102394880,1433053956l0,0l1904214016,1433053956l274792448,0l-1613758464,1433053956l482344960,2127553695l0,0l0,0l842530816,1433402798l196608,2127495168l-2097152000,1433053956l0,0l1925185536,1433053956l269549568,0l-1613758464,1433053956l482344960,2127553695l0,0l0,0l847773696,1433402798l196608,2127495168l-2091909120,1433053956l0,0l1946157056,1433053956l264306688,0l-1613758464,1433053956l482344960,2127553695l0,0l0,0l861405184,1433402798l196608,2127495168l-2086666240,1433053956l30474240,0l615514112,2127550456l-908066816,2127553251l-908066816,2127553251l1223688192,2127553250l1048576,0l-2147483648,0l65536,0l196608,2127495168l-2081423360,1433053956l0,0l1989148672,1433053956l253820928,0l-1613758464,1433053956l482344960,2127553695l0,0l0,0l871890944,1433402798l196608,2127495168l-2076180480,1433053956l0,0l2010120192,1433053956l248578048,0l-1613758464,1433053956l482344960,2127553695l0,0l0,0l877133824,1433402798l196608,2127495168l-2070937600,1433053956l0,0l-2074083328,1433053956l243335168,0l-1613758464,1433053956l482344960,2127553695l0,0l0,0l873988096,1433402798l196608,2127495168l-2065694720,1433053956l0,0l-1528823808,1433053955l238092288,0l-1613758464,1433053956l482344960,2127553695l0,0l0,0l887619584,1433402798l196608,2127495168l-2060451840,1433053956l0,0l-1463812096,1433053955l232849408,0l-1613758464,1433053956l482344960,2127553695l0,0l0,0l884473856,1433402798l30474240,0l617611264,2127550456l-908066816,2127553251l-908066816,2127553251l1223688192,2127553250l262144,0l0,-2147483648l65536,0l0,0l889716736,1433402798l196608,2127495168l-2049966080,1433053956l0,0l-236978176,1433053955l222363648,0l-1613758464,1433053956l482344960,2127553695l0,0l0,0l903348224,1433402798l196608,2127495168l-2044723200,1433053956l0,0l-136314880,1433053955l217120768,0l-1613758464,1433053956l482344960,2127553695l0,0l0,0l900202496,1433402798l196608,2127495168l-2039480320,1433053956l0,0l12582912,1433053956l211877888,0l-1613758464,1433053956l482344960,2127553695l0,0l0,0l913833984,1433402798l196608,2127495168l-2034237440,1433053956l0,0l266338304,1433053956l206635008,0l-1613758464,1433053956l482344960,2127553695l0,0l0,0l919076864,1433402798l196608,2127495168l-2028994560,1433053956l0,0l586153984,1433053956l201392128,0l-1613758464,1433053956l482344960,2127553695l0,0l30474240,0l619708416,2127550456l-908066816,2127553251l-908066816,2127553251l1223688192,2127553250l268435456,0l65536,0l1048576,0l482344960,2127553695l0,0l0,0l929562624,1433402798l196608,2127495168l-2018508800,1433053956l0,0l1190133760,1433053956l190906368,0l-1613758464,1433053956l482344960,2127553695l0,0l0,0l926416896,1433402798l196608,2127495168l-2013265920,1433053956l0,0l1382023168,1433053956l185663488,0l-1613758464,1433053956l482344960,2127553695l0,0l0,0l931659776,1433402798l196608,2127495168l-2008023040,1433053956l0,0l1782579200,1433053956l180420608,0l-1613758464,1433053956l482344960,2127553695l0,0l0,0l945291264,1433402798l196608,2127495168l-2002780160,1433053956l0,0l-1404043264,1433053955l175177728,0l-1613758464,1433053956l482344960,2127553695l0,0l0,0l942145536,1433402798l196608,2127495168l-1997537280,1433053956l0,0l1807745024,1433053956l169934848,0l-1613758464,1433053956l30474240,0l621805568,2127550456l-1577058304,2127553250l-1577058304,2127553250l1220542464,2127553250l0,672l0,32776l81928,0l164691968,0l-1613758464,1433053956l482344960,2127553695l0,0l0,0l961019904,1433402798l196608,2127495168l-1987051520,1433053956l0,0l1849688064,1433053956l159449088,0l-1613758464,1433053956l482344960,2127553695l0,0l0,0l957874176,1433402798l196608,2127495168l-1981808640,1433053956l0,0l1872756736,1433053956l154206208,0l-1613758464,1433053956l482344960,2127553695l0,0l0,0l971505664,1433402798l196608,2127495168l-1976565760,1433053956l0,0l1891631104,1433053956l148963328,0l-1613758464,1433053956l482344960,2127553695l0,0l0,0l968359936,1433402798l196608,2127495168l-1971322880,1433053956l0,0l1912602624,1433053956l143720448,0l-1613758464,1433053956l482344960,2127553695l0,0l0,0l973602816,1433402798l196608,2127495168l-1966080000,1433053956l0,0l1933574144,1433053956l30474240,0l621805568,2127550456l-1577058304,2127553250l-1577058304,2127553250l1220542464,2127553250l0,672l0,32776l81928,0l0,0l1954545664,1433053956l133234688,0l-1613758464,1433053956l482344960,2127553695l0,0l0,0l984088576,1433402798l196608,2127495168l-1955594240,1433053956l0,0l1976565760,1433053956l127991808,0l-1613758464,1433053956l482344960,2127553695l0,0l0,0l997720064,1433402798l196608,2127495168l-1950351360,1433053956l0,0l1997537280,1433053956l122748928,0l-1613758464,1433053956l482344960,2127553695l0,0l0,0l1002962944,1433402798l196608,2127495168l-1945108480,1433053956l0,0l127926272,0l117506048,0l-1613758464,1433053956l482344960,2127553695m0,0l0,0m999817216,1433402798" stroked="t" o:allowincell="f" style="position:absolute;left:1853;top:4054;width:9444;height:24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Pyr4" path="l2793,0l18806,0l21600,21600l0,21600l2793,0l0,67215360l2162688,0l23068672,1433053956l0,0l2097152,0l27328512,0l-1338048512,349866l-385875968,-1823450617l-1725901620,1433053955l-699400192,1433053953l-697303040,1433053953l-695205888,1433053953l275775488,1433053952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0,0l0,0l2162688,0l1778384896,1433053956l0,0l2097152,0l27328512,0l1144979456,1433402793l-385875968,-1823450617l-1725901620,1433053955l-699400192,1433053953l-697303040,1433053953l-695205888,1433053953l275775488,1433053952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0,0l4259840,0l65536,0l0,0l1365508096,2127550448l2359296,65536l0,0l0,0l0,0l6356992,0l-2047868928,2127550448l396361728,2127553257l158334976,2127553246l-138412032,1433053955l-2046951424,2127550448l-2028208128,2127550448l-2009595904,2127550448l-1990983680,2127550448l-1972371456,2127550448l9306112,49086464l1413480448,1433053953l30474240,0l380239872,2127550456l-1610612736,2127553250l-1610612736,2127553250l1222639616,2127553250l-213975040,229391l-65504,1947312127l3407807,0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-144703488,1433053955l-142606336,1433053955l-140509184,1433053955l-138412032,1433053955l-136314880,1433053955l0,0l0,0l2162688,0l-570425344,1433053956l396361728,1433053956l0,0l30474240,0l304873472,2127550456l-1577058304,2127553250l-1577058304,2127553250l1220542464,2127553250l-65536,-867182593l-50684,-1l4194303,0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-144703488,1433053955l-142606336,1433053955l-140509184,1433053955l-138412032,1433053955l-136314880,1433053955l-103809024,1433053955l0,0l10551296,0l434044928,1433402793l-385875968,-1823450617l-1497312052,1433053955l4259840,0l-1762656256,1433053956l-28311552,1433053955l4194304,0l2162688,0l-1538260992,1433053955l482344960,2127553695l6291456,0l2097152,0l-1042350080,1433402798l0,0l16442,0l2162688,0l-1445986304,1433053955l482344960,2127553695l10485760,0l33619968,0l-1338048512,349866l-385875968,-1823450617l-1725901620,1433053955l-699400192,1433053953l-697303040,1433053953l-695205888,1433053953l275775488,1433053952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-144703488,1433053955l-142606336,1433053955l-140509184,1433053955l-138412032,1433053955l-136314880,1433053955l-103809024,1433053955l-71303168,1433053955l-69206016,1433053955l-67108864,1433053955l-65011712,1433053955l-62914560,1433053955l0,0l0,0l2162688,0l-492830720,1433053950l0,0l2097152,0l33619968,0l1281294336,1433402793l-385875968,-1823450617l-1725901620,1433053955l-699400192,1433053953l-697303040,1433053953l-695205888,1433053953l275775488,1433053952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-144703488,1433053955l-142606336,1433053955l-140509184,1433053955l-138412032,1433053955l-136314880,1433053955l-103809024,1433053955l-71303168,1433053955l-69206016,1433053955l-67108864,1433053955l-65011712,1433053955l-62914560,1433053955l-27262976,1433053955l0,0l10551296,0l938999808,2127554709l65536,0l0,0l0,0l948436992,2127554709l952107008,2127554709l958398464,2127554709l-372244480,1433053760l3801088,858652672l1894806640,1433053745l1895563264,1433053745l1895825408,1433053745l-1986002944,1433053957l-1985478656,1433053957l-1985478656,1433053957l0,0l0,0l0,0l0,0l2162688,0l-596639744,1433053955l0,0l0,0l2162688,0l-1837105152,1433053811l1787822080,1433053956l18874368,1433053956l37814272,0l1513619456,2127554788l0,0l1237319680,2127554719l-289406976,1433053758l0,0l27787264,1433053956l2084831232,2127554517l65536,1426063360l65536,1433053953l0,0l0,0l0,0l0,0l0,0l0,0l0,0l0,0l0,0l0,0l0,0l350224384,1433053760l0,0l0,0l0,0l0,0l0,0l0,0l0,0l0,0l0,0l0,0l0,0l0,0l0,0l0,0l0,0l0,0l0,0l0,0l0,0l0,0l0,0l0,0l0,0l0,0l0,0l0,0l0,0l0,0l0,0l0,0l0,0l0,0l0,0l0,0l0,0l0,0l0,0l0,0l0,0l0,0l0,0l0,0l0,0l0,0l-349700096,2127554694l444596224,1433053957l0,0l100,1433053956l0,0l0,0l2162688,0l1181220864,2127554719l-1192230912,1433053869l-1708130304,1433053955l37814272,0l1445986304,1433053956l0,0l1237319680,2127554719l-289406976,1433053758l0,0l67633152,1433053956l2084831232,2127554517l65536,1426063360l458752,1433053953l2060451840,1433053794l0,0l0,0l0,0l0,0l0,0l0,0l0,0l0,0l621805568,1433053812l0,0l0,0l0,0l0,0l0,0l0,0l0,0l0,0l0,0l0,0l0,0l-930086912,1433053794l0,0l0,0l1516240896,1433053794l0,0l0,0l0,0l0,0l0,0l0,0l0,0l-1990197248,1433053820l0,0l0,0l0,0l0,0l-2018508800,1433053811l-1994391552,1433053811l0,0l0,0l0,0l0,0l0,0l0,0l0,0l0,0l0,0l0,0l0,0l0,0l0,0l0,0l0,0l0,0l0,0l-349700096,2127554694l840957952,1433053955l0,0l65636,1433053956l50331648,1433053956l0,0l2162688,0l-1069547520,1433053955l0,0l2097152,0l38862848,0l-1337982976,349866l-385875968,-1823450617l-1725901620,1433053955l-699400192,1433053953l-697303040,1433053953l-695205888,1433053953l275775488,1433053952l277872640,1433053952l279969792,1433053952l-1539309568,1433053955l-1537212416,1433053955l-1535115264,1433053955l-1533018112,1433053955l-1530920960,1433053955l-1528823808,1433053955l-1517289472,1433053955l-1505755136,1433053955l-1503657984,1433053955l-1501560832,1433053955l-1499463680,1433053955l-1497366528,1433053955l-1482686464,1433053955l-1468006400,1433053955l-1465909248,1433053955l-1463812096,1433053955l-1461714944,1433053955l-1444937728,1433053955l-1442840576,1433053955l-1440743424,1433053955l-1438646272,1433053955l-1436549120,1433053955l-1416626176,1433053955l-439353344,1433053955l-437256192,1433053955l-416284672,1433053955l-414187520,1433053955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-144703488,1433053955l-142606336,1433053955l-140509184,1433053955l-138412032,1433053955l-136314880,1433053955l-103809024,1433053955l-71303168,1433053955l-69206016,1433053955l-67108864,1433053955l-65011712,1433053955l-62914560,1433053955l-27262976,1433053955l8388608,1433053956l10485760,1433053956l12582912,1433053956l14680064,1433053956l16777216,1433053956l18874368,1433053956l20971520,1433053956l60817408,1433053956l100663296,1433053956l0,0l0,0l2162688,0l-1938292736,2127553139l131072,0l1102053376,1433053955l38862848,0l-1235222528,1433402798l-385875968,-1823450617l644300,0l0,0l589824,2621440l469827584,2130529698l0,0l16418,0l655360,65536l0,0l655360,3866624l469827584,2130529698l0,0l16435,0l851968,131072l0,0l851968,3276800l469827840,2130529698l0,0l16448,0l786432,196608l0,0l786432,2555904l469827584,2130529698l0,0l16454,0l786432,262144l0,0l786432,3670016l469827584,2130529698l0,0l16460,0l589824,327680l0,0l589824,3538944l469827584,2130529698l-412090368,1433053955l-389021696,1433053955l-365953024,1433053955l-363855872,1433053955l-339738624,1433053955l-314572800,1433053955l-289406976,1433053955l-263192576,1433053955l-236978176,1433053955l-234881024,1433053955l-207618048,1433053955l-205520896,1433053955l-203423744,1433053955l-174063616,1433053955l-144703488,1433053955l-142606336,1433053955l-140509184,1433053955l-138412032,1433053955l-136314880,1433053955l-103809024,1433053955l-71303168,1433053955l-69206016,1433053955l-67108864,1433053955l-65011712,1433053955l-62914560,1433053955l-27262976,1433053955l8388608,1433053956l10485760,1433053956l12582912,1433053956l14680064,1433053956l16777216,1433053956l18874368,1433053956l20971520,1433053956l60817408,1433053956l100663296,1433053956l141557760,1433053956l0,0l2162688,0l65536,327680l4980736,7209065l3342437,0m39911424,0l-1337982976,349866" stroked="t" o:allowincell="f" style="position:absolute;left:180;top:6518;width:12776;height:24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55:00Z</dcterms:created>
  <dc:creator>Chris and Karen Miyamoto</dc:creator>
  <dc:description/>
  <cp:keywords/>
  <dc:language>en-US</dc:language>
  <cp:lastModifiedBy>Chris and Karen Miyamoto</cp:lastModifiedBy>
  <dcterms:modified xsi:type="dcterms:W3CDTF">2010-02-13T05:55:00Z</dcterms:modified>
  <cp:revision>2</cp:revision>
  <dc:subject/>
  <dc:title/>
</cp:coreProperties>
</file>