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David get past the Goliat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238125</wp:posOffset>
            </wp:positionV>
            <wp:extent cx="58420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1" t="25841" r="141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60325</wp:posOffset>
            </wp:positionV>
            <wp:extent cx="8509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0365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5:00Z</dcterms:created>
  <dc:creator>Chris and Karen Miyamoto</dc:creator>
  <dc:description/>
  <cp:keywords/>
  <dc:language>en-US</dc:language>
  <cp:lastModifiedBy>Chris and Karen Miyamoto</cp:lastModifiedBy>
  <dcterms:modified xsi:type="dcterms:W3CDTF">2009-10-13T03:08:00Z</dcterms:modified>
  <cp:revision>3</cp:revision>
  <dc:subject/>
  <dc:title>Daniel and the Lions Den</dc:title>
</cp:coreProperties>
</file>